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udice di Pace di VITERBO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/09/2017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15/09/2017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4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0/000575- GdPC:- GdP:N2016/000068- AppGdP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9/2017 09:30</w:t>
            </w:r>
          </w:p>
        </w:tc>
      </w:tr>
      <w:tr>
        <w:trPr>
          <w:trHeight w:val="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335- GdPC:- GdP:N2016/000415- AppGdP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9/2017 09:30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3/000984- GdPC:- GdP:N2016/000002- AppGdP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9/2017 09:30</w:t>
            </w:r>
          </w:p>
        </w:tc>
      </w:tr>
      <w:tr>
        <w:trPr>
          <w:trHeight w:val="10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374- GdPC:- GdP:N2016/000240- AppGdP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9/2017 09:30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253- GdPC:- GdP:- AppGdP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9/2017 09:30</w:t>
            </w:r>
          </w:p>
        </w:tc>
      </w:tr>
      <w:tr>
        <w:trPr>
          <w:trHeight w:val="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2/001156- GdPC:- GdP:N2013/000245- AppGdP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9/2017 09:3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534- GdPC:- GdP:- AppGdP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9/2017 09:30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1/000248- GdPC:- GdP:N2011/000236- AppGdP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9/2017 10:30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0/000605- GdPC:- GdP:N2016/000008- AppGdP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9/2017 10:30</w:t>
            </w:r>
          </w:p>
        </w:tc>
      </w:tr>
      <w:tr>
        <w:trPr>
          <w:trHeight w:val="9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569- GdPC:- GdP:N2016/000153- AppGdP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9/2017 10:30</w:t>
            </w:r>
          </w:p>
        </w:tc>
      </w:tr>
      <w:tr>
        <w:trPr>
          <w:trHeight w:val="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3/001223- GdPC:- GdP:N2014/000138- AppGdP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9/2017 10:30</w:t>
            </w:r>
          </w:p>
        </w:tc>
      </w:tr>
      <w:tr>
        <w:trPr>
          <w:trHeight w:val="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0536- GdPC:- GdP:N2016/000213- AppGdP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9/2017 10:30</w:t>
            </w:r>
          </w:p>
        </w:tc>
      </w:tr>
      <w:tr>
        <w:trPr>
          <w:trHeight w:val="9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3/000617- GdPC:- GdP:N2014/006012- AppGdP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9/2017 11:30</w:t>
            </w:r>
          </w:p>
        </w:tc>
      </w:tr>
      <w:tr>
        <w:trPr>
          <w:trHeight w:val="9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2/001399- GdPC:- GdP:N2013/000194- AppGdP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9/2017 13:00</w:t>
            </w:r>
          </w:p>
        </w:tc>
      </w:tr>
      <w:tr>
        <w:trPr>
          <w:trHeight w:val="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>PM:N2013/000406- GdPC:- GdP:N2013/0000065 AppGdP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9/2017 10: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bookmarkStart w:id="0" w:name="page_total"/>
      <w:bookmarkStart w:id="1" w:name="page_total_master0"/>
      <w:bookmarkEnd w:id="0"/>
      <w:bookmarkEnd w:id="1"/>
      <w:r>
        <w:rPr>
          <w:rFonts w:cs="Arial" w:ascii="Arial" w:hAnsi="Arial"/>
          <w:sz w:val="24"/>
          <w:szCs w:val="24"/>
        </w:rPr>
        <w:t>GDP DOTT.SSA LUCCHESI  ANTONIA</w:t>
      </w:r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5:00Z</dcterms:created>
  <dc:creator>Massimo Panunzi</dc:creator>
  <dc:description>Generated by Oracle XML Publisher 5.6.2</dc:description>
  <dc:language>en-US</dc:language>
  <cp:lastModifiedBy>Massimo Panunzi</cp:lastModifiedBy>
  <dcterms:modified xsi:type="dcterms:W3CDTF">2017-08-23T09:35:00Z</dcterms:modified>
  <cp:revision>2</cp:revision>
  <dc:subject/>
  <dc:title>Id Proced</dc:title>
</cp:coreProperties>
</file>